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504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lang w:val="en-US" w:eastAsia="en-US" w:bidi="ar-SA"/>
              </w:rPr>
              <w:drawing>
                <wp:inline distT="0" distB="0" distL="0" distR="0">
                  <wp:extent cx="1018540" cy="8953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kern w:val="0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CompanyName"/>
              <w:widowControl/>
              <w:spacing w:before="0" w:after="0"/>
              <w:rPr>
                <w:rFonts w:eastAsia="Times New Roman" w:cs="Times New Roman"/>
                <w:i w:val="false"/>
                <w:i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i w:val="false"/>
                <w:kern w:val="0"/>
                <w:lang w:val="en-US" w:eastAsia="en-US" w:bidi="ar-SA"/>
              </w:rPr>
              <w:t>Beechwood Tiny Homes, Inc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2940"/>
        <w:gridCol w:w="2865"/>
        <w:gridCol w:w="668"/>
        <w:gridCol w:w="682"/>
        <w:gridCol w:w="1844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: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.I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7199"/>
        <w:gridCol w:w="1801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reet Address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80"/>
        <w:gridCol w:w="5805"/>
        <w:gridCol w:w="1394"/>
        <w:gridCol w:w="180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3690"/>
        <w:gridCol w:w="720"/>
        <w:gridCol w:w="459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65"/>
        <w:gridCol w:w="1414"/>
        <w:gridCol w:w="1890"/>
        <w:gridCol w:w="1890"/>
        <w:gridCol w:w="1620"/>
        <w:gridCol w:w="1800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ocial Security No.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sired Salary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803"/>
        <w:gridCol w:w="827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osition Applied for:</w:t>
            </w:r>
          </w:p>
        </w:tc>
        <w:tc>
          <w:tcPr>
            <w:tcW w:w="827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4031"/>
        <w:gridCol w:w="517"/>
        <w:gridCol w:w="6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re you a citizen of the United States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279_1632647153"/>
            <w:bookmarkStart w:id="1" w:name="__Fieldmark__279_1632647153"/>
            <w:bookmarkEnd w:id="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285_1632647153"/>
            <w:bookmarkStart w:id="3" w:name="__Fieldmark__285_1632647153"/>
            <w:bookmarkEnd w:id="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no, are you authorized to work in the U.S.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291_1632647153"/>
            <w:bookmarkStart w:id="5" w:name="__Fieldmark__291_1632647153"/>
            <w:bookmarkEnd w:id="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295_1632647153"/>
            <w:bookmarkStart w:id="7" w:name="__Fieldmark__295_1632647153"/>
            <w:bookmarkEnd w:id="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1360"/>
        <w:gridCol w:w="385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ave you ever worked for this compa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344_1632647153"/>
            <w:bookmarkStart w:id="9" w:name="__Fieldmark__344_1632647153"/>
            <w:bookmarkEnd w:id="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348_1632647153"/>
            <w:bookmarkStart w:id="11" w:name="__Fieldmark__348_1632647153"/>
            <w:bookmarkEnd w:id="1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3692"/>
        <w:gridCol w:w="664"/>
        <w:gridCol w:w="509"/>
        <w:gridCol w:w="52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ave you ever been convicted of a felony?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392_1632647153"/>
            <w:bookmarkStart w:id="13" w:name="__Fieldmark__392_1632647153"/>
            <w:bookmarkEnd w:id="1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4" w:name="__Fieldmark__396_1632647153"/>
            <w:bookmarkStart w:id="15" w:name="__Fieldmark__396_1632647153"/>
            <w:bookmarkEnd w:id="1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331"/>
        <w:gridCol w:w="8748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331"/>
        <w:gridCol w:w="2782"/>
        <w:gridCol w:w="920"/>
        <w:gridCol w:w="5046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6" w:name="__Fieldmark__471_1632647153"/>
            <w:bookmarkStart w:id="17" w:name="__Fieldmark__471_1632647153"/>
            <w:bookmarkEnd w:id="1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8" w:name="__Fieldmark__475_1632647153"/>
            <w:bookmarkStart w:id="19" w:name="__Fieldmark__475_1632647153"/>
            <w:bookmarkEnd w:id="1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ploma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10"/>
        <w:gridCol w:w="3303"/>
        <w:gridCol w:w="920"/>
        <w:gridCol w:w="504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llege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7"/>
        <w:gridCol w:w="961"/>
        <w:gridCol w:w="513"/>
        <w:gridCol w:w="1005"/>
        <w:gridCol w:w="1757"/>
        <w:gridCol w:w="675"/>
        <w:gridCol w:w="601"/>
        <w:gridCol w:w="918"/>
        <w:gridCol w:w="285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0" w:name="__Fieldmark__569_1632647153"/>
            <w:bookmarkStart w:id="21" w:name="__Fieldmark__569_1632647153"/>
            <w:bookmarkEnd w:id="2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2" w:name="__Fieldmark__573_1632647153"/>
            <w:bookmarkStart w:id="23" w:name="__Fieldmark__573_1632647153"/>
            <w:bookmarkEnd w:id="2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gree: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10"/>
        <w:gridCol w:w="3303"/>
        <w:gridCol w:w="920"/>
        <w:gridCol w:w="5046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Other: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792"/>
        <w:gridCol w:w="957"/>
        <w:gridCol w:w="512"/>
        <w:gridCol w:w="1006"/>
        <w:gridCol w:w="1756"/>
        <w:gridCol w:w="675"/>
        <w:gridCol w:w="601"/>
        <w:gridCol w:w="918"/>
        <w:gridCol w:w="2862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id you graduate?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4" w:name="__Fieldmark__665_1632647153"/>
            <w:bookmarkStart w:id="25" w:name="__Fieldmark__665_1632647153"/>
            <w:bookmarkEnd w:id="2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6" w:name="__Fieldmark__669_1632647153"/>
            <w:bookmarkStart w:id="27" w:name="__Fieldmark__669_1632647153"/>
            <w:bookmarkEnd w:id="2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egree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  <w:t>Please list three professional references.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588"/>
        <w:gridCol w:w="1350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44" w:hRule="exact"/>
        </w:trPr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Full Name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8" w:name="__Fieldmark__1166_1632647153"/>
            <w:bookmarkStart w:id="29" w:name="__Fieldmark__1166_1632647153"/>
            <w:bookmarkEnd w:id="2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0" w:name="__Fieldmark__1170_1632647153"/>
            <w:bookmarkStart w:id="31" w:name="__Fieldmark__1170_1632647153"/>
            <w:bookmarkEnd w:id="31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2" w:name="__Fieldmark__1397_1632647153"/>
            <w:bookmarkStart w:id="33" w:name="__Fieldmark__1397_1632647153"/>
            <w:bookmarkEnd w:id="33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4" w:name="__Fieldmark__1401_1632647153"/>
            <w:bookmarkStart w:id="35" w:name="__Fieldmark__1401_1632647153"/>
            <w:bookmarkEnd w:id="35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5769"/>
        <w:gridCol w:w="1169"/>
        <w:gridCol w:w="2070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Company:</w:t>
            </w:r>
          </w:p>
        </w:tc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Address: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2889"/>
        <w:gridCol w:w="1529"/>
        <w:gridCol w:w="1351"/>
        <w:gridCol w:w="1620"/>
        <w:gridCol w:w="161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Job Title: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tarting Salary: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Ending Salary: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490"/>
        <w:gridCol w:w="858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9"/>
        <w:gridCol w:w="1440"/>
        <w:gridCol w:w="450"/>
        <w:gridCol w:w="1800"/>
        <w:gridCol w:w="2071"/>
        <w:gridCol w:w="3239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eason for Leaving: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5039"/>
        <w:gridCol w:w="901"/>
        <w:gridCol w:w="900"/>
        <w:gridCol w:w="32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May we contact your previous supervisor for a reference?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YES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6" w:name="__Fieldmark__1628_1632647153"/>
            <w:bookmarkStart w:id="37" w:name="__Fieldmark__1628_1632647153"/>
            <w:bookmarkEnd w:id="37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NO</w:t>
            </w:r>
          </w:p>
          <w:p>
            <w:pPr>
              <w:pStyle w:val="Checkbox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8" w:name="__Fieldmark__1632_1632647153"/>
            <w:bookmarkStart w:id="39" w:name="__Fieldmark__1632_1632647153"/>
            <w:bookmarkEnd w:id="39"/>
            <w:r/>
            <w:r>
              <w:rPr>
                <w:smallCaps w:val="false"/>
                <w:caps w:val="false"/>
                <w:i w:val="false"/>
                <w:b w:val="false"/>
                <w:kern w:val="0"/>
                <w:bCs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Cs w:val="19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szCs w:val="19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Military Service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822"/>
        <w:gridCol w:w="5207"/>
        <w:gridCol w:w="846"/>
        <w:gridCol w:w="1314"/>
        <w:gridCol w:w="541"/>
        <w:gridCol w:w="1349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Branch: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From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o: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828"/>
        <w:gridCol w:w="3121"/>
        <w:gridCol w:w="1926"/>
        <w:gridCol w:w="3204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Rank at Discharge: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Type of Discharge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841"/>
        <w:gridCol w:w="7238"/>
      </w:tblGrid>
      <w:tr>
        <w:trPr>
          <w:trHeight w:val="2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If other than honorable, explain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Style w:val="PlainTable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1071"/>
        <w:gridCol w:w="6146"/>
        <w:gridCol w:w="673"/>
        <w:gridCol w:w="2189"/>
      </w:tblGrid>
      <w:tr>
        <w:trPr>
          <w:trHeight w:val="43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Signature: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Heading4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widowControl/>
              <w:spacing w:before="0" w:after="0"/>
              <w:jc w:val="left"/>
              <w:rPr>
                <w:rFonts w:eastAsia="Times New Roman" w:cs="Times New Roman"/>
                <w:bCs/>
                <w:i w:val="false"/>
                <w:i w:val="false"/>
                <w:caps w:val="false"/>
                <w:smallCaps w:val="false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caps w:val="false"/>
                <w:smallCaps w:val="false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389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e67"/>
    <w:pPr>
      <w:widowControl/>
      <w:bidi w:val="0"/>
      <w:spacing w:before="0" w:after="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56c35"/>
    <w:pPr>
      <w:spacing w:before="200" w:after="120"/>
      <w:outlineLvl w:val="0"/>
    </w:pPr>
    <w:rPr>
      <w:rFonts w:ascii="Arial" w:hAnsi="Arial" w:asciiTheme="majorHAnsi" w:hAnsiTheme="majorHAnsi"/>
      <w:b/>
      <w:sz w:val="24"/>
    </w:rPr>
  </w:style>
  <w:style w:type="paragraph" w:styleId="Heading2">
    <w:name w:val="Heading 2"/>
    <w:basedOn w:val="Normal"/>
    <w:next w:val="Normal"/>
    <w:qFormat/>
    <w:rsid w:val="00176e67"/>
    <w:pPr>
      <w:keepNext w:val="true"/>
      <w:shd w:val="clear" w:color="auto" w:fill="595959" w:themeFill="text1" w:themeFillTint="a6"/>
      <w:spacing w:before="200" w:after="0"/>
      <w:jc w:val="center"/>
      <w:outlineLvl w:val="1"/>
    </w:pPr>
    <w:rPr>
      <w:rFonts w:ascii="Arial" w:hAnsi="Arial" w:asciiTheme="majorHAnsi" w:hAnsiTheme="majorHAnsi"/>
      <w:b/>
      <w:color w:val="FFFFFF" w:themeColor="background1"/>
      <w:sz w:val="22"/>
    </w:rPr>
  </w:style>
  <w:style w:type="paragraph" w:styleId="Heading3">
    <w:name w:val="Heading 3"/>
    <w:basedOn w:val="Normal"/>
    <w:next w:val="Normal"/>
    <w:qFormat/>
    <w:rsid w:val="00490804"/>
    <w:pPr>
      <w:outlineLvl w:val="2"/>
    </w:pPr>
    <w:rPr>
      <w:i/>
      <w:sz w:val="1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0804"/>
    <w:pPr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490804"/>
    <w:rPr>
      <w:rFonts w:ascii="Arial" w:hAnsi="Arial" w:asciiTheme="minorHAnsi" w:hAnsiTheme="minorHAnsi"/>
      <w:sz w:val="19"/>
      <w:szCs w:val="24"/>
    </w:rPr>
  </w:style>
  <w:style w:type="character" w:styleId="FieldTextChar" w:customStyle="1">
    <w:name w:val="Field Text Char"/>
    <w:basedOn w:val="DefaultParagraphFont"/>
    <w:link w:val="FieldText"/>
    <w:qFormat/>
    <w:rsid w:val="00490804"/>
    <w:rPr>
      <w:rFonts w:ascii="Arial" w:hAnsi="Arial"/>
      <w:b/>
      <w:sz w:val="19"/>
      <w:szCs w:val="19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76e67"/>
    <w:rPr>
      <w:rFonts w:ascii="Arial" w:hAnsi="Arial" w:asciiTheme="minorHAnsi" w:hAnsiTheme="minorHAnsi"/>
      <w:sz w:val="19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e67"/>
    <w:rPr>
      <w:rFonts w:ascii="Arial" w:hAnsi="Arial" w:asciiTheme="minorHAnsi" w:hAnsiTheme="minorHAnsi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2798a"/>
    <w:pPr/>
    <w:rPr>
      <w:rFonts w:ascii="Tahoma" w:hAnsi="Tahoma" w:cs="Tahoma"/>
      <w:sz w:val="16"/>
      <w:szCs w:val="16"/>
    </w:rPr>
  </w:style>
  <w:style w:type="paragraph" w:styleId="Italic" w:customStyle="1">
    <w:name w:val="Italic"/>
    <w:basedOn w:val="Normal"/>
    <w:qFormat/>
    <w:rsid w:val="00490804"/>
    <w:pPr>
      <w:spacing w:before="120" w:after="60"/>
    </w:pPr>
    <w:rPr>
      <w:i/>
      <w:sz w:val="20"/>
      <w:szCs w:val="20"/>
    </w:rPr>
  </w:style>
  <w:style w:type="paragraph" w:styleId="Checkbox" w:customStyle="1">
    <w:name w:val="Checkbox"/>
    <w:basedOn w:val="Normal"/>
    <w:next w:val="Normal"/>
    <w:qFormat/>
    <w:rsid w:val="00490804"/>
    <w:pPr>
      <w:jc w:val="center"/>
    </w:pPr>
    <w:rPr>
      <w:sz w:val="17"/>
      <w:szCs w:val="19"/>
    </w:rPr>
  </w:style>
  <w:style w:type="paragraph" w:styleId="FieldText" w:customStyle="1">
    <w:name w:val="Field Text"/>
    <w:basedOn w:val="Normal"/>
    <w:link w:val="FieldTextChar"/>
    <w:qFormat/>
    <w:rsid w:val="00490804"/>
    <w:pPr/>
    <w:rPr>
      <w:b/>
      <w:szCs w:val="19"/>
    </w:rPr>
  </w:style>
  <w:style w:type="paragraph" w:styleId="CompanyName" w:customStyle="1">
    <w:name w:val="Company Name"/>
    <w:basedOn w:val="Normal"/>
    <w:qFormat/>
    <w:rsid w:val="00176e67"/>
    <w:pPr>
      <w:jc w:val="right"/>
    </w:pPr>
    <w:rPr>
      <w:rFonts w:ascii="Arial" w:hAnsi="Arial" w:asciiTheme="majorHAnsi" w:hAnsiTheme="majorHAnsi"/>
      <w:b/>
      <w:color w:val="595959" w:themeColor="text1" w:themeTint="a6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76e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6e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602863"/>
    <w:tblPr>
      <w:tblCellMar>
        <w:left w:w="0" w:type="dxa"/>
        <w:right w:w="0" w:type="dxa"/>
      </w:tblCellMar>
    </w:tblPr>
    <w:tblStylePr w:type="firstRow">
      <w:rPr>
        <w:b w:val="0"/>
        <w:i w:val="0"/>
      </w:rPr>
      <w:tblPr/>
    </w:tblStylePr>
  </w:style>
  <w:style w:type="table" w:styleId="PlainTable3">
    <w:name w:val="Plain Table 3"/>
    <w:basedOn w:val="TableNormal"/>
    <w:uiPriority w:val="43"/>
    <w:rsid w:val="00602863"/>
    <w:tblPr>
      <w:tblStyleRowBandSize w:val="1"/>
      <w:tblStyleColBandSize w:val="1"/>
      <w:tblCellMar>
        <w:left w:w="0" w:type="dxa"/>
        <w:right w:w="0" w:type="dxa"/>
      </w:tblCellMar>
    </w:tblPr>
    <w:tcPr>
      <w:vAlign w:val="bottom"/>
    </w:tc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35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717495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 xsi:nil="true"/>
    <Markets xmlns="4873beb7-5857-4685-be1f-d57550cc96cc"/>
    <OriginAsset xmlns="4873beb7-5857-4685-be1f-d57550cc96cc" xsi:nil="true"/>
    <AssetStart xmlns="4873beb7-5857-4685-be1f-d57550cc96cc">2011-12-16T19:19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372559</Value>
      <Value>1531239</Value>
    </PublishStatusLookup>
    <APAuthor xmlns="4873beb7-5857-4685-be1f-d57550cc96cc">
      <UserInfo>
        <DisplayName>REDMOND\v-gakel</DisplayName>
        <AccountId>2721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>Employment application (2-pp., online form)</SourceTitle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>2007 Template UpLeveling Do Not HandOff</UALocComments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2007 Default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2803373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,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4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  <LocMarketGroupTiers2 xmlns="4873beb7-5857-4685-be1f-d57550cc96cc">,t:Tier 1,t:Tier 2,t:Tier 3,</LocMarketGroupTiers2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3E8D71-0DA9-4A08-BE43-C88C6E5C8F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C911AA-999D-4CC9-9A8B-57C5C4CC27B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3.xml><?xml version="1.0" encoding="utf-8"?>
<ds:datastoreItem xmlns:ds="http://schemas.openxmlformats.org/officeDocument/2006/customXml" ds:itemID="{F57ABFAE-9857-4724-9BA6-F946631653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online)</Template>
  <TotalTime>3</TotalTime>
  <Application>LibreOffice/7.4.7.2$Linux_X86_64 LibreOffice_project/40$Build-2</Application>
  <AppVersion>15.0000</AppVersion>
  <Pages>3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0:00Z</dcterms:created>
  <dc:creator>Douglas Smith</dc:creator>
  <dc:description/>
  <dc:language>en-US</dc:language>
  <cp:lastModifiedBy>Doug Smith</cp:lastModifiedBy>
  <cp:lastPrinted>2002-05-23T18:14:00Z</cp:lastPrinted>
  <dcterms:modified xsi:type="dcterms:W3CDTF">2022-11-01T00:03:00Z</dcterms:modified>
  <cp:revision>1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60888241033</vt:lpwstr>
  </property>
</Properties>
</file>